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870-52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776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3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рзиева Диловара Давроновича, …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5.05.2024 в 00:01 Нарзиев Д.Д.</w:t>
      </w:r>
      <w:r>
        <w:rPr>
          <w:rFonts w:eastAsia="Times New Roman CYR"/>
        </w:rPr>
        <w:t>, проживающий по адресу</w:t>
      </w:r>
      <w:r>
        <w:rPr/>
        <w:t>: …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4.03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Нарзиев Д.Д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.2 ст.25.1 и п.4 ч.1 ст.29.7 КоАП РФ дело рассмотрено в отсутствие Нарзиева Д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Нарзиева Д.Д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Нарзиева Д.Д. в совершении административного правонарушения подтверждаются: протоколом об административном правонарушении от 02.07.2024 №18810886240920052055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4.03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4.03.2024 №</w:t>
      </w:r>
      <w:r>
        <w:rPr>
          <w:spacing w:val="-4"/>
        </w:rPr>
        <w:t xml:space="preserve">... </w:t>
      </w:r>
      <w:r>
        <w:rPr/>
        <w:t>вступило в законную силу 25.03.2024, следовательно, последним днем для уплаты штрафа является 24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Нарзиева Д.Д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влечь Нарзиева Диловара Давро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76242015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